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Kampf oder Resign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Seltsame Frage!  Und dazu noch gestellt in einem Gewerkschaftsblatt. Wie könnte ein vernünftiger Mensch all den Tausenden von Arbeitern, die in einer Organisation vereinigt sind und sich zu ihren Programmforderungen bekennen, im Ernste zumuten, auch nur eine Stunde ihres sorgenvollen Lebens auf den Kampf zu verzichten und sich in stummer Verzweiflung aus der Bewegung zurückzuziehen? Besonders in einer Zeit der Krisen und der wirtschaftlichen Depression muss in jedem einzelnen der feste, unbeugsame Wille erstarken, seine Pflicht als Mitglied einer kämpfenden Gemeinschaft voll und ganz zu erfüllen, nichts zu unterlassen und zu versäumen, was geeignet wäre, das Los der Unbemittelten erträglicher zu gestalten, als ganzer Mann zu handeln, wo es sich darum dreht, der Schwierigkeiten, die sich berghoch vor uns auftürmen, Herr zu werden. Jeder unter uns muss ja wissen, wenn auch nicht immer aus eigener Erfahrung, so doch aus Büchern, Zeitungen und aus dem Munde anderer, dass eine Epoche hinter uns liegt, da die Ausbeutungsmethoden des modernen Kapitalismus, dieses herzlosen Riesen der Habsucht und des Egoismus, tierisch grausame waren, unter deren Herrschaft die arbeitende Menschheit unmenschliche Qualen und die furchtbarsten Leiden zu erdulden hatte. Wir meinen jene Zeit, die wir als die Frühperiode der grosskapitalistischen Entwicklung zu bezeichnen belieben, eine Zeit, die weder Arbeiterschutzgesetze noch eine auch nur halbwegs ausreichende Löhnung kannte, in der aber nicht nur die Frauen-, sondern auch die Kinderarbeit an der Tagesordnung war. Man lese nur nach, was Karl Marx und Friedrich Engels über das grauenhafte Elend des englischen Proletariats in ihren Werken mitteilen und man vergleiche aber damit auch die heutige Lage der britischen Arbeiterklasse, um des gewaltigen Fortschritts gewahr zu werden, den die letzten 50 Jahre gebrach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lche Macht ist wohl erstanden, um das grosse Befreiungswerk der werktätigen Klassen mit einem solch grandiosen Triumph zu beginnen? So wird mancher von jenen fragen, die das erstemal von diesen ungeheuren Erfolgen hören, die aber noch nicht erkannt haben, dass die Befreiung der Arbeiterschaft nur das Werk des Proletariats selbst sein kann. In ihm ruht die Kraft, gegen die keiner Feinde Übermacht aufkommen kann, wenn nur die eine Vorbedingung erfüllt ist, dass DIE Massen einig sind, dass der Gedanke der Solidarität und des brüderlichen Zusammenwirkens die Herzen erfüllt und alle von der Überzeugung durchdrungen sind, dass die Arbeiter unbesiegbar sind, wenn sie nur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ist es, was uns immer noch zum grossen Teil fehlt: der Glaube an eine neue Zeit, in der die Arbeit das Höchste sein wird, in der es nicht mehr Unterdrücker und Unterdrückte geben wird, sondern nur freie, gleichberechtigte Wesen, jedes des anderen Diener und doch auch keines des anderen Kn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r Tag wird kommen und er muss kommen, weil eine Ordnung der Dinge, die auf Unrecht und Gewalttat aufgebaut ist, keinen ewigen Bestand haben kann. Aber wir sind heute deshalb noch sehr weit davon entfernt, weil ein Teil der Arbeiterklasse immer wieder in das alte Laster der Trägheit und der Indolenz zurückfällt und der Organisation den Rücken kehrt. Das zeigt sich uns gerade m der Gegenwart in besonders anschaulicher Weise. Anstatt dass die wirtschaftliche Misere die Massen zusammenführen und zusammenschweissen würde zu einer grossen Kampfeseinheit, um gemeinsam die Errungenschaften der letzten Jahre gegenüber der Reaktion zu verteidigen, gibt es Hunderte, ja Tausende in unserem Lande, die sich lossagen von der Gewerkschaft und der Hoffnung leben, ohne diese besser durchzukommen und mit ihrer Familie weniger Not leiden zu müssen. Der einzige sichtbare Erfolg dieser Desertion aller Zaghaften und Unzufriedenen besteht darin, dass der Gegner bei der Verfolgung seiner Pläne nur um so leichteres Spiel hat und auf immer geringeren Widerstand stösst. Darum auch die fortgesetzten Lohnreduktionen und Arbeitszeitverlängerungen, der Abbau der Arbeitslosenunterstützung und all die sonstigen Verschlechterungen, gegen die wir je länger desto machtloser sind. Während die Feinde der Arbeiterklasse ihre Verbände immer besser ausbauen, sich bis auf den letzten Mann organisiert haben, wohl wissend, welche Stütze sie in den gegenwärtigen Wirrnissen an der Organisation haben, schlagen viele Proleten sonderbarerweise den umgekehrten Weg ein und bedenken gar nicht, dass sie sich dadurch selber am meisten schaden. Die Not steigt, das Elend wird grösser, der Verdienst geringer, der Grad der Ausbeutung ein stärkerer, kurzum auf der ganzen Linie zunehmende Verarmung aller unselbständig Erwerbenden, eine fortgesetzte Beeinträchtigung ihrer Lebensrechte, eine  ständige Bedrohung ihrer Interessen. Das mit dem Staat koalierte Unternehmertum scheut keine Mühe, wenn es sich darum handelt, seine reaktionären Forderungen durchzu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Hinblick auf diese Umstände kann der Arbeiter, gleichviel ob der privaten Betriebe oder der öffentlichen Anstalten, nicht genug davor gewarnt werden, durch einen unüberlegten Schritt die Sache der Organisation und damit seine eigenen Interessen preiszugeben. Wenn auch heute nicht alles nach unserem Kopfe geht, weil nun einmal die Zeitverhältnisse danach sind, so dürfen wir trotzdem nie vergessen, was wir der Arbeiterbewegung alles zu danken haben und dass jede Verbesserung, die wir im Laufe der Jahrzehnte erreichen konnten, stets nur das Ergebnis heisser Kämpfe war. Hätten wir die Waffe der Gewerkschaft nicht, so würde unsere Lage, darüber kann kein Zweifel herrschen, noch viel ungünstiger und trostloser sein. Es ist daher Pflicht eines jeden rechtdenkenden Arbeiters, seine Kameraden und Klassengenossen auf diese Tatsachen aufmerksam zu machen, damit keiner zum Schädling wird an der Arbeiterbewegung. Nicht müde Resignation, sondern Kampf muss auch in Zukunft unsere Parole sein, wenn unsere Ziele, die uns allein gerechtere und menschenwürdigere Zustände verbürgen, in nicht allzuferner Zeit in Erfüllung geh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7-06.</w:t>
        <w:br/>
        <w:t>Der Gemeinde- und Staatsarbeiter &gt; Klassenkampf. 1923-07-06.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1:03:00Z</dcterms:created>
  <dc:creator>Beat Schaffer</dc:creator>
  <dc:description/>
  <dc:language>en-US</dc:language>
  <cp:lastModifiedBy>Beat Schaffer</cp:lastModifiedBy>
  <dcterms:modified xsi:type="dcterms:W3CDTF">2011-12-31T11:03:00Z</dcterms:modified>
  <cp:revision>2</cp:revision>
  <dc:subject/>
  <dc:title/>
</cp:coreProperties>
</file>